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0"/>
        <w:gridCol w:w="4401"/>
      </w:tblGrid>
      <w:tr>
        <w:trPr>
          <w:trHeight w:val="848" w:hRule="atLeast"/>
        </w:trPr>
        <w:tc>
          <w:tcPr>
            <w:tcW w:w="53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Προσωπικά Στοιχεία</w:t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 Δ.Δ.Ε. ΚΑΣΤΟΡΙΑ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/>
              <w:t xml:space="preserve">Σας παρακαλώ να εξετάσετε την αίτησή μου, για την πρόσληψή μου ως ωρομισθίου,  με μουσική ειδίκευση </w:t>
            </w:r>
            <w:r>
              <w:rPr>
                <w:rFonts w:cs="Calibri"/>
              </w:rPr>
              <w:t>Κρουστά Ευρωπαϊκά (Κλασικά - Σύγχρονα)</w:t>
            </w:r>
            <w:bookmarkStart w:id="0" w:name="_GoBack"/>
            <w:bookmarkEnd w:id="0"/>
            <w:r>
              <w:rPr>
                <w:rFonts w:cs="Calibri"/>
              </w:rPr>
              <w:t xml:space="preserve"> στο Μουσικό Γυμνάσιο Καστοριάς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  <w:t>Καστοριά, ………./………./  2021</w:t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(Υπογραφή)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ική Ειδίκευσ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ρουστά Ευρωπαϊκά (Κλασικά - Σύγχρονα)</w:t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ός – Αριθμός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όλ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Τηλέφωνο Σταθερ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Κινητό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ΘΕΜΑ:</w:t>
      </w:r>
      <w:r>
        <w:rPr/>
        <w:t xml:space="preserve"> </w:t>
      </w:r>
      <w:r>
        <w:rPr>
          <w:i/>
        </w:rPr>
        <w:t xml:space="preserve">«Αίτηση πρόσληψης </w:t>
      </w:r>
      <w:r>
        <w:rPr/>
        <w:t>ωρομισθίου</w:t>
      </w:r>
      <w:r>
        <w:rPr>
          <w:i/>
        </w:rPr>
        <w:t>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ημμέν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Τίτλοι Σπουδών 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ascii="Book Antiqua" w:hAnsi="Book Antiqua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2o EPAL ALEX/POLIS</dc:creator>
  <dc:description/>
  <cp:keywords/>
  <dc:language>en-US</dc:language>
  <cp:lastModifiedBy>Panos Parnavas</cp:lastModifiedBy>
  <dcterms:modified xsi:type="dcterms:W3CDTF">2021-03-10T10:55:00Z</dcterms:modified>
  <cp:revision>4</cp:revision>
  <dc:subject/>
  <dc:title>ΑΙΤΗΣΗ</dc:title>
</cp:coreProperties>
</file>